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февраля 2015 года </w:t>
        <w:tab/>
        <w:tab/>
        <w:tab/>
        <w:t xml:space="preserve">№__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4 года № 25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5 год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, решил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1 Подпункты 1, 2, 4 пункта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) общий объем доходов в сумме 17 914 124,83 рубл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) общий объем расходов в сумме 20 561 249,67 руб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) дефицит бюджета Дружненского сельского поселения Белореченского района в сумме 2 647 124,84 рубля»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остатки неиспользованных по состоянию на 01.01.2014г. средств (за счет налоговых и неналоговых доходов) в общей сумме 2 560 849,67 рубл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 (дорожные фонды»», коду целевой статьи 6401025 «Строительство, реконструкция, капитальный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у вида расходов в сумме 252 709,67 рублей на содержание дорог посе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161023 «Мероприятия в области строительства, архитектуры и градостроительства», 200 коду вида расходов в сумме 20 000,0 рублей на мероприятия по архитектур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655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100 000,0 рублей на газификацию нечетной стороны ул.Вокзальной п.Дружного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01032 «Прочие мероприятия по благоустройству городских округов и поселений», 200 коду вида расходов в сумме 1 088 140,0 рублей на благоустройств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01032 «Прочие мероприятия по благоустройству городских округов и поселений», 400 коду вида расходов в сумме 500 000,0 рублей на строительство памятни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01033 «Озеленение», 200 коду вида расходов в сумме 100 000,0 рублей на озеленение п.Дружного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20902 «Осуществление капитального ремонта», 600 коду вида расходов в сумме 300 000,0 рублей на устройство навеса и крыльца СДК п.Дружного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5951037 «Охрана и сохранение объектов культурного наследия местного значения», 600 коду вида расходов в сумме 200 000,0 рублей на ремонт памят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 Внести соответствующие изменения в приложения № 4, 5, 6, 7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я №1, 2, 3, 4)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февраля 2015 года №__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 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февраля 2015 года №__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Белореченского района по разделам и подраздел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709"/>
        <w:gridCol w:w="801"/>
        <w:gridCol w:w="1882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61 249,67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9 740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 897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6 209,67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9 267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61 951,00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1 951,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февраля 2015 года №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февраля 2015 года №__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м видов расходов бюджета, классификации расхо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78"/>
        <w:gridCol w:w="1417"/>
        <w:gridCol w:w="850"/>
        <w:gridCol w:w="1864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61 249,67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8 822,00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5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9 97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12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867,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23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1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1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</w:tr>
      <w:tr>
        <w:trPr>
          <w:trHeight w:val="1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1 951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5 613,00</w:t>
            </w:r>
          </w:p>
        </w:tc>
      </w:tr>
      <w:tr>
        <w:trPr>
          <w:trHeight w:val="1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2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0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 14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 140,00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4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февраля 2015 года №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февраля 2015 года №___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ужненского сельского поселения Белореченского района на 2015 год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разделов, подразделов, целевых статей (муниципаль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 и непрограммных направлений деятельности), групп ви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650"/>
        <w:gridCol w:w="642"/>
        <w:gridCol w:w="567"/>
        <w:gridCol w:w="1559"/>
        <w:gridCol w:w="709"/>
        <w:gridCol w:w="1843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61 249,67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556 249,67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4 740,00</w:t>
            </w:r>
          </w:p>
        </w:tc>
      </w:tr>
      <w:tr>
        <w:trPr>
          <w:trHeight w:val="14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1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843,00</w:t>
            </w:r>
          </w:p>
        </w:tc>
      </w:tr>
      <w:tr>
        <w:trPr>
          <w:trHeight w:val="22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 897,00</w:t>
            </w:r>
          </w:p>
        </w:tc>
      </w:tr>
      <w:tr>
        <w:trPr>
          <w:trHeight w:val="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8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097,00</w:t>
            </w:r>
          </w:p>
        </w:tc>
      </w:tr>
      <w:tr>
        <w:trPr>
          <w:trHeight w:val="25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867,00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230,0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82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82,00</w:t>
            </w:r>
          </w:p>
        </w:tc>
      </w:tr>
      <w:tr>
        <w:trPr>
          <w:trHeight w:val="1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7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6 209,67</w:t>
            </w:r>
          </w:p>
        </w:tc>
      </w:tr>
      <w:tr>
        <w:trPr>
          <w:trHeight w:val="2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9 267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267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6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27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8 140,00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 140,00</w:t>
            </w:r>
          </w:p>
        </w:tc>
      </w:tr>
      <w:tr>
        <w:trPr>
          <w:trHeight w:val="1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61 951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1 951,00</w:t>
            </w:r>
          </w:p>
        </w:tc>
      </w:tr>
      <w:tr>
        <w:trPr>
          <w:trHeight w:val="17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1 951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5 613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5 613,00</w:t>
            </w:r>
          </w:p>
        </w:tc>
      </w:tr>
      <w:tr>
        <w:trPr>
          <w:trHeight w:val="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 338,00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февраля 2015 года №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 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февраля 2015 года №__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Белореченского района на 2015 год перечень статей источников финансирования дефицита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4395"/>
        <w:gridCol w:w="1842"/>
      </w:tblGrid>
      <w:tr>
        <w:trPr>
          <w:trHeight w:val="151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9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 01 00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47 124,84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 01 05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47 124,84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914 124,83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61 249,67»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0:00Z</dcterms:created>
  <dc:creator>КауноваСВ</dc:creator>
  <dc:description/>
  <cp:keywords/>
  <dc:language>en-US</dc:language>
  <cp:lastModifiedBy>FuckYouBill</cp:lastModifiedBy>
  <cp:lastPrinted>2015-02-16T13:56:00Z</cp:lastPrinted>
  <dcterms:modified xsi:type="dcterms:W3CDTF">2015-03-19T11:39:00Z</dcterms:modified>
  <cp:revision>4</cp:revision>
  <dc:subject/>
  <dc:title>Вносится</dc:title>
</cp:coreProperties>
</file>